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09"/>
        <w:gridCol w:w="1026"/>
        <w:gridCol w:w="1370"/>
        <w:gridCol w:w="1138"/>
        <w:gridCol w:w="1057"/>
        <w:gridCol w:w="133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њига предметног настав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а другог аутор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бирка-е задат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е на страном језик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ем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пшта минералог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снови палеонтологиј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истематика минера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истематска палеонтолог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пшта стратиграф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lang w:val="it-IT"/>
              </w:rPr>
              <w:t>Петрол. магматских и метаморфних сте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/>
              <w:t>Петрологија седиментних сте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</w:rPr>
              <w:t>Лежишта минералних сировина 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ежишта и истраживање нафте и г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роспекција лежишта чврстих минералних сиров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геофизике 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сторијска геологија 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/>
              <w:t>Геохемиј</w:t>
            </w:r>
            <w:r>
              <w:rPr>
                <w:lang w:val="sr-CS"/>
              </w:rPr>
              <w:t>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it-IT"/>
              </w:rPr>
              <w:t>Геологија и заштита животне сред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ктон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еологија фосилних гори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Геолошко картирање </w:t>
            </w: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e">
    <w:name w:val="dol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6:00Z</dcterms:created>
  <dc:creator>RGF</dc:creator>
  <dc:description/>
  <dc:language>en-US</dc:language>
  <cp:lastModifiedBy>RGF</cp:lastModifiedBy>
  <dcterms:modified xsi:type="dcterms:W3CDTF">2017-11-09T08:46:00Z</dcterms:modified>
  <cp:revision>5</cp:revision>
  <dc:subject/>
  <dc:title/>
</cp:coreProperties>
</file>